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217129740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ноября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 325 -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Руководителям учреждений образования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.1 назначить ответственного по образовательному учреждению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2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3 для предметов, проводимых в онлайн формате,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.4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5 обеспечить техническое сопровождение прохождения онлайн-олимпиады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6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7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8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, являющихся пунктами проведения муниципального этапа всероссийской и республиканской олимпиад школьников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за доставку пакета  с заданиями в базовую школу в день проведения олимпиад (Приложение 2,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п. 1,2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два-три человека от образовательной организации)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в течение двух часов после ее завершения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с Порядком  проведения муниципального этапа всероссийской и республиканской олимпиад школьников в 2021/2022 учебном году, утвержденным приказом Управления образования ИКМО г.Казани от 29.10.2021 № 908 (Приложение 2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3.</w:t>
        <w:tab/>
        <w:t>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4.  при необходимости в день проведения олимпиад изменить график учебных занятий; осуществить перевод учащихся отдельных классов и параллелей во вторую смену; провести дни экскурсий, если они запланированы в рабочих программах по предметам; перевести на дистанционную форму обучения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8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готовить учебные кабинеты к проведению олимпиад из расчета: 1 человек за 1 парту или за 1 компьютер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10. запретить в момент проведения олимпиад участникам  олимпиады фото и видеосъемку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11. на каждой двери кабинета, спортивного зала, где проводится олимпиада, поместить   таблички с указанием параллели и надписью «Использование гаджетов, фото и видеосъемки категорически запрещено»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ить главному специалисту  отдела образования А.А.Лазаревой (314 каб.) приказ по школе об изменении графика учебных занятий в образовательном учреждении  до 10.11.2021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, но не позднее чем через 2 часа после завершения муниципального этапа)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ответственным за шифрование работ учащихся лицам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оставляю за собой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И.о.начальника –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                                                        И.Е.Романова</w:t>
        <w:tab/>
        <w:tab/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Лаза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229275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РОО</w:t>
      </w:r>
    </w:p>
    <w:p>
      <w:pPr>
        <w:pStyle w:val="Normal"/>
        <w:jc w:val="right"/>
        <w:rPr/>
      </w:pPr>
      <w:r>
        <w:rPr/>
        <w:t xml:space="preserve">от 03.11.2021. № 325 -О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РО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03.11.2021. №325  -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/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1128" w:firstLine="709"/>
        <w:jc w:val="both"/>
        <w:rPr/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hyperlink" Target="http://olimp.odkzn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49:00Z</dcterms:created>
  <dc:creator>Централизованная бухгалтерия</dc:creator>
  <dc:description/>
  <dc:language>en-US</dc:language>
  <cp:lastModifiedBy>User</cp:lastModifiedBy>
  <cp:lastPrinted>2021-11-03T15:24:00Z</cp:lastPrinted>
  <dcterms:modified xsi:type="dcterms:W3CDTF">2021-11-05T04:49:00Z</dcterms:modified>
  <cp:revision>2</cp:revision>
  <dc:subject/>
  <dc:title>ИСПОЛНИТЕЛЬНЫЙ  КОМИТЕТ</dc:title>
</cp:coreProperties>
</file>